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left"/>
        <w:rPr/>
      </w:pPr>
      <w:r>
        <w:rPr/>
        <w:t>Word count: 3303</w:t>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sz w:val="36"/>
          <w:szCs w:val="36"/>
        </w:rPr>
      </w:pPr>
      <w:r>
        <w:rPr>
          <w:sz w:val="36"/>
          <w:szCs w:val="36"/>
        </w:rPr>
        <w:t xml:space="preserve">Cortisol, acute responses to exercise. </w:t>
      </w:r>
    </w:p>
    <w:p>
      <w:pPr>
        <w:pStyle w:val="ByLine"/>
        <w:spacing w:lineRule="atLeast" w:line="360" w:before="480" w:after="840"/>
        <w:rPr/>
      </w:pPr>
      <w:r>
        <w:rPr/>
        <w:t>Kristjan Port</w:t>
      </w:r>
    </w:p>
    <w:p>
      <w:pPr>
        <w:pStyle w:val="ContactAddress"/>
        <w:spacing w:lineRule="atLeast" w:line="360"/>
        <w:jc w:val="center"/>
        <w:rPr/>
      </w:pPr>
      <w:r>
        <w:rPr/>
        <w:t>Dept. Med. &amp; Biol.</w:t>
      </w:r>
    </w:p>
    <w:p>
      <w:pPr>
        <w:pStyle w:val="ContactAddress"/>
        <w:spacing w:lineRule="atLeast" w:line="360"/>
        <w:jc w:val="center"/>
        <w:rPr/>
      </w:pPr>
      <w:r>
        <w:rPr/>
        <w:t>Tallinn Teachers Training University</w:t>
      </w:r>
    </w:p>
    <w:p>
      <w:pPr>
        <w:pStyle w:val="ContactAddress"/>
        <w:spacing w:lineRule="atLeast" w:line="360"/>
        <w:jc w:val="center"/>
        <w:rPr/>
      </w:pPr>
      <w:r>
        <w:rPr/>
        <w:t>Narva nmt. 25</w:t>
      </w:r>
    </w:p>
    <w:p>
      <w:pPr>
        <w:pStyle w:val="ContactAddress"/>
        <w:spacing w:lineRule="atLeast" w:line="360"/>
        <w:jc w:val="center"/>
        <w:rPr/>
      </w:pPr>
      <w:r>
        <w:rPr/>
        <w:t>Tallinn EE0102</w:t>
      </w:r>
    </w:p>
    <w:p>
      <w:pPr>
        <w:pStyle w:val="Normal"/>
        <w:jc w:val="center"/>
        <w:rPr/>
      </w:pPr>
      <w:r>
        <w:rPr/>
        <w:t>e-mail Kport@win.goodwin.ee</w:t>
      </w:r>
    </w:p>
    <w:p>
      <w:pPr>
        <w:pStyle w:val="Normal"/>
        <w:spacing w:lineRule="atLeast" w:line="480"/>
        <w:rPr/>
      </w:pPr>
      <w:r>
        <w:rPr/>
      </w:r>
    </w:p>
    <w:p>
      <w:pPr>
        <w:pStyle w:val="Normal"/>
        <w:spacing w:lineRule="atLeast" w:line="480"/>
        <w:rPr/>
      </w:pPr>
      <w:r>
        <w:rPr/>
        <w:tab/>
        <w:t>The effect of exercise on endocrine function is closely related to the actual stress concept based on the works by Cannon and Selye. Cannon described the role of catecholamines in stress and characterized the fight-flight reaction. Selye emphasized the role of the adrenocortical reaction defining the "general adaptation syndrome". According to subsequent dual stress concept by Henry, the sympathetic-adrenome</w:t>
        <w:softHyphen/>
        <w:t xml:space="preserve">dullary system is activated during the fight-flight reaction. The pituitary-adrenocortical system is activated during loss of control and exhaustion at the cellular level, calling for the activation of the adaptation processes. Main valid parameters of these endocrine stress responses are catecholamines and glucocorticoids. Cortisol, a predominant glucocorticoid in man is synthesized in the adrenal cortex </w:t>
      </w:r>
      <w:r>
        <w:rPr>
          <w:i/>
          <w:iCs/>
        </w:rPr>
        <w:t>zona fasciculata</w:t>
      </w:r>
      <w:r>
        <w:rPr/>
        <w:t xml:space="preserve">. </w:t>
      </w:r>
    </w:p>
    <w:p>
      <w:pPr>
        <w:pStyle w:val="Normal"/>
        <w:spacing w:lineRule="atLeast" w:line="480"/>
        <w:rPr/>
      </w:pPr>
      <w:r>
        <w:rPr/>
        <w:tab/>
        <w:t>Despite  the above mentioned simple logic, according to vast amount of literature data, the actual response of cortisol to physical stressor bears equivocal nature. The cause lies in the fact that the glucocorticoid response to exercise is governed by a number of variables. The effects of some of these may be dissected by studying them as independent variables, but in some instances the adrenal response may be a resultant of the interaction of these variables which may lead to an effect different than the sum of the individual effects.</w:t>
      </w:r>
    </w:p>
    <w:p>
      <w:pPr>
        <w:pStyle w:val="Heading2"/>
        <w:spacing w:lineRule="atLeast" w:line="480"/>
        <w:rPr>
          <w:rFonts w:ascii="Courier" w:hAnsi="Courier" w:eastAsia="Courier" w:cs="Courier"/>
        </w:rPr>
      </w:pPr>
      <w:r>
        <w:rPr>
          <w:rFonts w:eastAsia="Courier" w:cs="Courier" w:ascii="Courier" w:hAnsi="Courier"/>
        </w:rPr>
        <w:t>General Considerations Of Cortisol Actions</w:t>
      </w:r>
    </w:p>
    <w:p>
      <w:pPr>
        <w:pStyle w:val="Normal"/>
        <w:spacing w:lineRule="atLeast" w:line="480"/>
        <w:rPr/>
      </w:pPr>
      <w:r>
        <w:rPr/>
        <w:tab/>
        <w:t xml:space="preserve">Glucocorticoids promote the development of various organs and are necessary for the growth of many cell types. They were named for their glucose-regulating properties and have extensive influences on carbohydrate, lipid, protein and nucleic acid metabolism. Although in humans these steroids are secondary to insulin in regulating glucose metabolism, they do influence blood sugar levels and serve a protective role against glucose deprivation. Glucocorticoids enhance </w:t>
      </w:r>
      <w:r>
        <w:rPr>
          <w:b/>
          <w:bCs/>
        </w:rPr>
        <w:t>gluconeogenesis</w:t>
      </w:r>
      <w:r>
        <w:rPr/>
        <w:t xml:space="preserve"> and glucose production in liver, decrease glucose uptake in peripheral tissues, increase the release of gluconeogenic substrate from peripheral tissue, enhance protein breakdown, and decrease protein synthesis in, for example, fat, lymphoid, fibrpolastic and muscle tissues. Muscle wasting occurs predominantly in non working muscle rather than in working muscle, which refers to a balancing property of the hormone in sustaining the biologically meaningful sparing of cellular matter. They also stimulate lipolysis. Furthermore, glucocorticoids act as a permissive factor  for other hormones to stimulate gluconeogenesis (mainly glucagon and catecholamines). </w:t>
      </w:r>
    </w:p>
    <w:p>
      <w:pPr>
        <w:pStyle w:val="Normal"/>
        <w:spacing w:lineRule="atLeast" w:line="480"/>
        <w:rPr/>
      </w:pPr>
      <w:r>
        <w:rPr/>
        <w:tab/>
        <w:t>These actions together serve to maintain the homeostasis in multicellular organism mobilizing the energy sources in a manner that does not compromise critical functions of the organism. Thus, blood glucose concentration is kept at an acceptable level by increasing glucose production, stimulating alternative pathways to obtain energy (e.g., through mobilization of stored fat), and decreasing glucose consumption by tissues that  are not in immediate need of the substrate. This glucose is made available for immediate use by other tissues like working muscles and in particular the brain, whose continuos function is crucial for survival and is dependent specifically on glucose as a substrate. The brain is not a target for catabolic actions of the glucocorticoids.</w:t>
      </w:r>
    </w:p>
    <w:p>
      <w:pPr>
        <w:pStyle w:val="Normal"/>
        <w:spacing w:lineRule="atLeast" w:line="480"/>
        <w:rPr/>
      </w:pPr>
      <w:r>
        <w:rPr/>
        <w:tab/>
        <w:t>The mode of action of cortisol is multifactorial. The general biological principle is that glucocorticoid receptor is a hormone-dependent regulator of transcription. Their major actions requires the interaction with their receptors in target cells, transport of the hormone-receptor complex to the nucleus and finally direct activation or inhibition of gene expression at the chromatin level. The corresponding receptor is present in nearly every cell consistent with the action of these hormones.</w:t>
      </w:r>
    </w:p>
    <w:p>
      <w:pPr>
        <w:pStyle w:val="Normal"/>
        <w:spacing w:lineRule="atLeast" w:line="480"/>
        <w:rPr/>
      </w:pPr>
      <w:r>
        <w:rPr/>
        <w:tab/>
        <w:t>The catabolic property of cortisol is used concurrently with anabolic testosterone as an index of overstrain. Reduction of the free testosterone/cortisol ratio below 0.35*10</w:t>
      </w:r>
      <w:r>
        <w:rPr>
          <w:position w:val="6"/>
        </w:rPr>
        <w:t xml:space="preserve">-3 </w:t>
      </w:r>
      <w:r>
        <w:rPr/>
        <w:t>is a value considered to be the threshold of overstrain. Also, a decrease in the above mentioned ratio of more than 30% relative to preceding value is marker of incomplete recovery from intensive training.</w:t>
      </w:r>
    </w:p>
    <w:p>
      <w:pPr>
        <w:pStyle w:val="Normal"/>
        <w:spacing w:lineRule="atLeast" w:line="480"/>
        <w:rPr/>
      </w:pPr>
      <w:r>
        <w:rPr/>
        <w:tab/>
        <w:t xml:space="preserve">Cortisol as other glucocorticoids can cross the blood-brain barrier, acting on </w:t>
      </w:r>
      <w:r>
        <w:rPr>
          <w:b/>
          <w:bCs/>
        </w:rPr>
        <w:t>central nervous system,</w:t>
      </w:r>
      <w:r>
        <w:rPr/>
        <w:t xml:space="preserve"> which is not limited only to the negative feed-back regulation of the pituitary-adrenal axis. This is done by regulating the actions of several classical neurotransmitters and peptides, neuronal and glial proliferation and differentiation, neuronal survival, cognitive function, and behavior.</w:t>
        <w:tab/>
        <w:t xml:space="preserve"> </w:t>
      </w:r>
    </w:p>
    <w:p>
      <w:pPr>
        <w:pStyle w:val="Normal"/>
        <w:spacing w:lineRule="atLeast" w:line="480"/>
        <w:rPr/>
      </w:pPr>
      <w:r>
        <w:rPr/>
        <w:tab/>
        <w:t>It is suggested that cortisol levels above normal inhibit salivary levels of immunoglobin A (IgA), which is the first line of defense against potentially pathogenic viruses. The resulting upper respiratory infection has been reported following marathon races and in athletes undergoing high intensity training. The maximal exercise results in a decrease in salivary IgA immediately post exercise rendering the athletes more vulnerable to respiratory infections after exercise.</w:t>
      </w:r>
    </w:p>
    <w:p>
      <w:pPr>
        <w:pStyle w:val="Normal"/>
        <w:spacing w:lineRule="atLeast" w:line="480"/>
        <w:rPr/>
      </w:pPr>
      <w:r>
        <w:rPr/>
        <w:tab/>
        <w:t>The influence of glucocorticoids as anti-inflammatory and immunosuppressive agent is widely used in practice. Lipocortin I is a potent immunoregulatory protein that is believed to mediate many of the anti-inflammatory effects of these hormones. Moreover, Lipocortin I has been described to have an inhibitory effect on the pathogenesis of asthma. Taking into consideration impaired adrenocortical response to the stress of physical exercise in asthma patients, one needs to re-evaluate the glucocorticoid responsive system in the patients with this disease.</w:t>
      </w:r>
    </w:p>
    <w:p>
      <w:pPr>
        <w:pStyle w:val="Heading2"/>
        <w:spacing w:lineRule="atLeast" w:line="480"/>
        <w:rPr>
          <w:rFonts w:ascii="Courier" w:hAnsi="Courier" w:eastAsia="Courier" w:cs="Courier"/>
        </w:rPr>
      </w:pPr>
      <w:r>
        <w:rPr>
          <w:rFonts w:eastAsia="Courier" w:cs="Courier" w:ascii="Courier" w:hAnsi="Courier"/>
        </w:rPr>
        <w:t>Cortisol and performance.</w:t>
      </w:r>
    </w:p>
    <w:p>
      <w:pPr>
        <w:pStyle w:val="Normal"/>
        <w:spacing w:lineRule="atLeast" w:line="480"/>
        <w:rPr/>
      </w:pPr>
      <w:r>
        <w:rPr/>
        <w:tab/>
        <w:t xml:space="preserve">If the runner is performing at 70% of </w:t>
      </w:r>
      <w:r>
        <w:rPr/>
        <w:fldChar w:fldCharType="begin"/>
      </w:r>
      <w:r>
        <w:rPr/>
        <w:instrText xml:space="preserve"> FILLIN "."</w:instrText>
      </w:r>
      <w:r>
        <w:rPr/>
        <w:fldChar w:fldCharType="separate"/>
      </w:r>
      <w:r>
        <w:rPr/>
        <w:t>.</w:t>
      </w:r>
      <w:r>
        <w:rPr/>
        <w:fldChar w:fldCharType="end"/>
      </w:r>
      <w:r>
        <w:rPr>
          <w:sz w:val="20"/>
          <w:szCs w:val="20"/>
        </w:rPr>
        <w:t>O</w:t>
      </w:r>
      <w:r>
        <w:rPr>
          <w:position w:val="-6"/>
        </w:rPr>
        <w:t>2</w:t>
      </w:r>
      <w:r>
        <w:rPr>
          <w:sz w:val="20"/>
          <w:szCs w:val="20"/>
        </w:rPr>
        <w:t>max</w:t>
      </w:r>
      <w:r>
        <w:rPr/>
        <w:t>, approximately 50-60% of the energy needed to sustain this exercise intensity is derived from carbohydrate. Muscle glycogen and blood-borne glucose provide most of the carbohydrates necessary to perform endurance activities. However, as exercise continues, hepatic synthesis of glucose (gluconeogenesis) from lactic acid, glycerol and amino acids becomes progressively more important. Finally, when muscle and liver glycogen is depleted (after 2-3h, depending on intensity), gluconeogenesis becomes the only source of blood glucose. At this point the dependence of muscle on blood glucose concentration is comparable with the dependence of free fatty acids (FFA), which provides an additional 40% of the oxidizable fuels. Possibly here the cortisol has the highest potential of sustaining the performance by enhancing the supply of gluconeogenic substrates as well as the hepatic production of glucose.</w:t>
      </w:r>
    </w:p>
    <w:p>
      <w:pPr>
        <w:pStyle w:val="Normal"/>
        <w:spacing w:lineRule="atLeast" w:line="480"/>
        <w:rPr/>
      </w:pPr>
      <w:r>
        <w:rPr/>
        <w:tab/>
        <w:t>Furthermore, cortisol action on adipose tissue and resulting increase in FFA concentration increases performance by sparing carbohydrate utilization and by increasing absolute and relative rates of lipid utilization. As a consequence, after 4h of continuous exercise the relative contribution of FFA on total oxygen utilization is twice that of carbohydrates.</w:t>
      </w:r>
    </w:p>
    <w:p>
      <w:pPr>
        <w:pStyle w:val="Normal"/>
        <w:spacing w:lineRule="atLeast" w:line="480"/>
        <w:rPr/>
      </w:pPr>
      <w:r>
        <w:rPr/>
        <w:tab/>
        <w:t xml:space="preserve">While one should not forget, that cortisol is not solely responsible for increased performance, it has been demonstrated that acute increase in circulating glucocorticoid level improves endurance. Moreover, there are reports illustrating the influence of alteration of daily glucocorticoid rhythm on the aerobic working capacity. Cortisol correlates positively with endurance capacity performed on the anaerobic threshold and duration of exercise to exhaustion both on graded treadmill and in long distance competitive run. </w:t>
      </w:r>
    </w:p>
    <w:p>
      <w:pPr>
        <w:pStyle w:val="Normal"/>
        <w:spacing w:lineRule="atLeast" w:line="480"/>
        <w:rPr/>
      </w:pPr>
      <w:r>
        <w:rPr/>
        <w:tab/>
        <w:t>Glucocorticoid significance in sustaining  working capacity is successfully demonstrated by studies on adrenalectomized animals. After subsequent glucocorticoid treatment they regain their working capacity.</w:t>
      </w:r>
    </w:p>
    <w:p>
      <w:pPr>
        <w:pStyle w:val="Heading2"/>
        <w:spacing w:lineRule="atLeast" w:line="480"/>
        <w:rPr>
          <w:rFonts w:ascii="Courier" w:hAnsi="Courier" w:eastAsia="Courier" w:cs="Courier"/>
        </w:rPr>
      </w:pPr>
      <w:r>
        <w:rPr>
          <w:rFonts w:eastAsia="Courier" w:cs="Courier" w:ascii="Courier" w:hAnsi="Courier"/>
        </w:rPr>
        <w:t>Factors Governing The Cortisol Response To Stimulus</w:t>
      </w:r>
    </w:p>
    <w:p>
      <w:pPr>
        <w:pStyle w:val="Normal"/>
        <w:spacing w:lineRule="atLeast" w:line="480"/>
        <w:rPr>
          <w:rFonts w:ascii="Courier" w:hAnsi="Courier" w:eastAsia="Courier" w:cs="Courier"/>
        </w:rPr>
      </w:pPr>
      <w:r>
        <w:rPr>
          <w:rFonts w:eastAsia="Courier" w:cs="Courier"/>
        </w:rPr>
      </w:r>
    </w:p>
    <w:p>
      <w:pPr>
        <w:pStyle w:val="Normal"/>
        <w:spacing w:lineRule="atLeast" w:line="480"/>
        <w:rPr/>
      </w:pPr>
      <w:r>
        <w:rPr/>
        <w:tab/>
        <w:t xml:space="preserve">In general, the fine tuning of hormone levels involves influences on production and release, with the removal mechanisms showing less variation. Accordingly, the normal cortisol increments are due to an increased rate of secretion rather than a decrease in the clearance of the steroid. </w:t>
      </w:r>
    </w:p>
    <w:p>
      <w:pPr>
        <w:pStyle w:val="Normal"/>
        <w:spacing w:lineRule="atLeast" w:line="480"/>
        <w:rPr/>
      </w:pPr>
      <w:r>
        <w:rPr/>
        <w:tab/>
        <w:t xml:space="preserve">By the classical concepts, bursts of cortisol secretion by the adrenal glands are dependent upon immediately preceding hormonal events occurring in the central nervous system. Cortisol production by adrenal cortex is regulated by a peptide adrenocorticothropic hormone (ACTH) from </w:t>
      </w:r>
      <w:r>
        <w:rPr>
          <w:i/>
          <w:iCs/>
        </w:rPr>
        <w:t>pars intermedia</w:t>
      </w:r>
      <w:r>
        <w:rPr/>
        <w:t xml:space="preserve"> of pituitary gland . Then again, ACTH production is regulated by hypothalamic corticotrophin releasing factor (CRF). (Although significant HPA activation occurs during intense exercise, CRF does not appear to play a major role in mediating the ACTH response to an acute episode of vigorous exercise in man. Arginine-vasopressin (AVP)  may be more important in this regard). While pituitary is subordinate gland to hypothalamus, it is widely accepted to describe the whole purposeful gluco</w:t>
        <w:softHyphen/>
        <w:t>corticoid producing assemblage as hypothalamic-pituitary-adrenocortical (HPA) axis. There are three major components of the control of ACTH and consequently cortisol secretion: an inherent diurnal rhythmicity (peak ACTH and cortisol levels occur in the early morning (5 to 8 A.M.), while the lowest levels occur at about midnight); a closed-loop feedback system which responds to changes in the levels of circulating cortisol; and a open-loop component relating to numerous neurally mediated stimuli commonly referred to as stress. Both psychological and physical stressors stimulate HPA.</w:t>
      </w:r>
    </w:p>
    <w:p>
      <w:pPr>
        <w:pStyle w:val="Normal"/>
        <w:spacing w:lineRule="atLeast" w:line="480"/>
        <w:rPr/>
      </w:pPr>
      <w:r>
        <w:rPr/>
        <w:tab/>
        <w:t xml:space="preserve">Threshold adrenocortical responses are obtained in humans with doses of ACTH as low as 30-50 ng whereas maximal responses occur with doses of 250-400 ng. The consequent duration of cortisol response is dependent on the concentration of released ACTH. Also, the magnitude of the corticosteroid response is in part dependent on the recent history of prior adrenal exposure to ACTH. The corticosteroid response to the stress-induced increase of ACTH is evident within 5 min (according to literature, this response lag time varies from seconds to 30 minutes). </w:t>
      </w:r>
    </w:p>
    <w:p>
      <w:pPr>
        <w:pStyle w:val="Normal"/>
        <w:spacing w:lineRule="atLeast" w:line="480"/>
        <w:rPr/>
      </w:pPr>
      <w:r>
        <w:rPr/>
        <w:tab/>
        <w:t xml:space="preserve">In addition, it is suggested that serotonin, locally released by intra-adrenal mast-like cells, may act as a paracrine factor to stimulate cortisol secretion in man. The adrenal cortex also contains ß-adrenergic receptors. A study using unilateral vagal nerve dissection, demonstrated that vagal innervation influences adrenocortical function (in normal conditions </w:t>
      </w:r>
      <w:r>
        <w:rPr>
          <w:i/>
          <w:iCs/>
        </w:rPr>
        <w:t>vagus</w:t>
      </w:r>
      <w:r>
        <w:rPr/>
        <w:t xml:space="preserve"> nerve has an inhibitory effect on the adrenal cortex). These and results from a number of studies suggest that there are important extra pituitary influences on adrenocortical function, which may be responsible for the variation in the time of onset of the adrenocortical activation.</w:t>
      </w:r>
    </w:p>
    <w:p>
      <w:pPr>
        <w:pStyle w:val="Normal"/>
        <w:spacing w:lineRule="atLeast" w:line="480"/>
        <w:rPr/>
      </w:pPr>
      <w:r>
        <w:rPr/>
        <w:tab/>
        <w:t xml:space="preserve">The released hormone may circulate free or bound. The small-molecule hormones circulate mostly bound to proteins. In the basal state only about 4-10% of the total plasma cortisol is unbound. Cortisol is transported by corticosteroid-binding globulin (CBG). Several observations have led to the conclusion that only the unbound cortisol can penetrate the intracellular compartment, while the CBG-cortisol complex has no direct hormonal activity. </w:t>
      </w:r>
    </w:p>
    <w:p>
      <w:pPr>
        <w:pStyle w:val="Normal"/>
        <w:spacing w:lineRule="atLeast" w:line="480"/>
        <w:rPr/>
      </w:pPr>
      <w:r>
        <w:rPr/>
        <w:tab/>
        <w:t>The binding sites of CBG become saturated when total plasma cortisol exceeds approximately 550 nmol</w:t>
      </w:r>
      <w:r>
        <w:rPr>
          <w:b/>
          <w:bCs/>
          <w:position w:val="6"/>
          <w:sz w:val="36"/>
          <w:szCs w:val="36"/>
        </w:rPr>
        <w:t>.</w:t>
      </w:r>
      <w:r>
        <w:rPr/>
        <w:t>l</w:t>
      </w:r>
      <w:r>
        <w:rPr>
          <w:position w:val="6"/>
          <w:sz w:val="20"/>
          <w:szCs w:val="20"/>
        </w:rPr>
        <w:t>-1</w:t>
      </w:r>
      <w:r>
        <w:rPr/>
        <w:t>. Thus, at plasma levels higher than 550 nmol</w:t>
      </w:r>
      <w:r>
        <w:rPr>
          <w:b/>
          <w:bCs/>
          <w:position w:val="6"/>
          <w:sz w:val="36"/>
          <w:szCs w:val="36"/>
        </w:rPr>
        <w:t>.</w:t>
      </w:r>
      <w:r>
        <w:rPr/>
        <w:t>l</w:t>
      </w:r>
      <w:r>
        <w:rPr>
          <w:position w:val="6"/>
          <w:sz w:val="20"/>
          <w:szCs w:val="20"/>
        </w:rPr>
        <w:t>-1</w:t>
      </w:r>
      <w:r>
        <w:rPr/>
        <w:t xml:space="preserve"> an increase in cortisol secretion results in an increase in biologically active free cortisol. The ratio between bound and free cortisol may also be altered in distressed CBG state. CBG is affected by several physiological or pathological conditions (by pregnancy, by rise in body temperature, by pH, by different drugs, by diet). </w:t>
      </w:r>
    </w:p>
    <w:p>
      <w:pPr>
        <w:pStyle w:val="Normal"/>
        <w:spacing w:lineRule="atLeast" w:line="480"/>
        <w:rPr/>
      </w:pPr>
      <w:r>
        <w:rPr/>
        <w:tab/>
        <w:t>Furthermore, changes in plasma volume may cause changes in the total concentration of cortisol. For example, it is important that any measurements made in recovery should also be made in the exercise posture, because sitting down after running causes a large, rapid hemodilution which is unrelated to preceding exercise.</w:t>
      </w:r>
    </w:p>
    <w:p>
      <w:pPr>
        <w:pStyle w:val="Normal"/>
        <w:spacing w:lineRule="atLeast" w:line="480"/>
        <w:rPr/>
      </w:pPr>
      <w:r>
        <w:rPr/>
        <w:tab/>
        <w:t>If the levels of hormones are to be regulated in response to various needs, there must be mechanisms for hormones to be cleared from the circulation once they are released. The rate of clearance of HPA hormones varies, with half-lives ranging from 3-9 minutes (ACTH) to 80-120 min in case of cortisol. During the exercise the rate of removal of cortisol from plasma is increased when the load is low. Also the secretion rate tends to be lower than during rest. In heavy exercise the removal rate is even more increased but it is exceeded by an increased rate of secretion. According to Galbo  the liver may be responsible for the increased elimination of cortisol from circulation, but during heavy exercise an excess amount of hormone is uptaken by diverse target tissues. Most of the ACTH disappears from circulation by enzymatic degradation while cortisol is metabolically altered inside target tissues, rendering it more water soluble, and secreted afterwards through kidneys. In normal humans the excretion of unconjugated and unmetabolized cortisol is minimal (&lt;5%).</w:t>
        <w:tab/>
      </w:r>
    </w:p>
    <w:p>
      <w:pPr>
        <w:pStyle w:val="Heading2"/>
        <w:spacing w:lineRule="atLeast" w:line="480"/>
        <w:rPr>
          <w:rFonts w:ascii="Courier" w:hAnsi="Courier" w:eastAsia="Courier" w:cs="Courier"/>
        </w:rPr>
      </w:pPr>
      <w:r>
        <w:rPr>
          <w:rFonts w:eastAsia="Courier" w:cs="Courier" w:ascii="Courier" w:hAnsi="Courier"/>
        </w:rPr>
        <w:t>Exercise Related Activation Of Hpa.</w:t>
      </w:r>
    </w:p>
    <w:p>
      <w:pPr>
        <w:pStyle w:val="Normal"/>
        <w:spacing w:lineRule="atLeast" w:line="480"/>
        <w:rPr/>
      </w:pPr>
      <w:r>
        <w:rPr/>
        <w:tab/>
        <w:t>Activation of the HPA axis is dependent on the duration, intensity and nature of the exercise.  During low intensity exercise, plasma levels of cortisol increase with duration of exercise. The nature of physical activity does not seem to influence the overall pattern of cortisol response if the duration is very long.</w:t>
      </w:r>
    </w:p>
    <w:p>
      <w:pPr>
        <w:pStyle w:val="Normal"/>
        <w:spacing w:lineRule="atLeast" w:line="480"/>
        <w:rPr/>
      </w:pPr>
      <w:r>
        <w:rPr/>
        <w:tab/>
        <w:t>In general during high intensity exercise, cortisol increases faster, and the integrated plasma response is greater. Considering the cortisol responses to exercise, one should distinguish high intensity and hypoxic exercise. Cortisol concentration depends on the relative rather than the absolute work load, as it has been demonstrated in numerous studies with threshold intensities. For example, cortisol and ACTH increase during endurance exercise eliciting 100% of the individual anaerobic threshold (AT), what is not manifested when the intensity of exercise is 85% of AT. Additionally, no significant ACTH rise in peripheral blood during 1 hour of exercise below the intensity eliciting 4 nmol</w:t>
      </w:r>
      <w:r>
        <w:rPr>
          <w:b/>
          <w:bCs/>
          <w:position w:val="6"/>
          <w:sz w:val="36"/>
          <w:szCs w:val="36"/>
        </w:rPr>
        <w:t>.</w:t>
      </w:r>
      <w:r>
        <w:rPr/>
        <w:t>l</w:t>
      </w:r>
      <w:r>
        <w:rPr>
          <w:position w:val="6"/>
          <w:sz w:val="20"/>
          <w:szCs w:val="20"/>
        </w:rPr>
        <w:t>-1</w:t>
      </w:r>
      <w:r>
        <w:rPr/>
        <w:t xml:space="preserve"> lactate in arterial blood was fond in an other occasion. However, when the subjects performed an uninterrupted graded exercise test on the bicycle ergometer until exhaustion, ACTH levels increased concomitantly with the exercise intensity. Changes in plasma lactate are also found to correlate with ACTH and cortisol responses during graded exercise. It seems that a rise in lactic acid level above the anaerobic threshold precedes the consequent rise in ACTH. It has been suggested that lactate accumulation might stimulate, via an activation of chemoreceptors within the working muscles, the HPA axis. However, during maximal exercise intensities blood lactate does not appear to be related to HPA activation. Possibly this last remark links the intensity of exercise with the exercise induced fractional hypoxia.</w:t>
      </w:r>
    </w:p>
    <w:p>
      <w:pPr>
        <w:pStyle w:val="Normal"/>
        <w:spacing w:lineRule="atLeast" w:line="480"/>
        <w:rPr>
          <w:b/>
          <w:b/>
          <w:bCs/>
        </w:rPr>
      </w:pPr>
      <w:r>
        <w:rPr/>
        <w:tab/>
        <w:t>Adrenocortical response to hypoxia has long been of interest because its metabolic consequences and its possible implication in acclimatization to altitude. The literature describing the effects of altitude on the HPA is controversial. There seems to be more reports describing the effect of altitude on the HPA. However, the direction of the effect is ambiguous. According to Bouissou, under acute hypoxia there is no change in the resting cortisol concentration, but plasma ACTH is twice as high as under normoxic conditions. Also no consistent relationship between plasma ACTH and cortisol concentration was found during exercise in hypoxia. Additionally, in dogs exposed to acute hypoxia large ACTH increases are observed without cortisol response. These data suggests that adrenal sensitivity for ACTH during hypoxia may be altered, supporting the data describing blunted hormonal responses during maximal exercise intensities. The controversial reports may be in some extent explained by other factors (emotional arousal, sensation of fatigue etc.) influencing the HPA functionality in altitude studies.</w:t>
      </w:r>
    </w:p>
    <w:p>
      <w:pPr>
        <w:pStyle w:val="Normal"/>
        <w:spacing w:lineRule="atLeast" w:line="480"/>
        <w:rPr/>
      </w:pPr>
      <w:r>
        <w:rPr/>
        <w:tab/>
        <w:t>It is evident that exercise-trained individuals maintain homeostasis more efficiently than untrained individuals because of an improved integrated endocrine response to changes in homeostatic balance. Compared to the same sub maximal workloads, trained persons (with high VO</w:t>
      </w:r>
      <w:r>
        <w:rPr>
          <w:position w:val="-6"/>
        </w:rPr>
        <w:t>2</w:t>
      </w:r>
      <w:r>
        <w:rPr/>
        <w:t xml:space="preserve">max) have in some but not all studies been found to have a smaller rise in plasma cortisol than untrained persons. On the other hand, at competitive intensities, winners show higher cortisol levels than losers. This is possibly due to the improved mobilization of the HPA axis. In the trained individuals the overall cortisol responses throughout the year are rather similar, with minor increases during competitive period. In untrained or persons who increase their </w:t>
      </w:r>
      <w:r>
        <w:rPr/>
        <w:fldChar w:fldCharType="begin"/>
      </w:r>
      <w:r>
        <w:rPr/>
        <w:instrText xml:space="preserve"> FILLIN "."</w:instrText>
      </w:r>
      <w:r>
        <w:rPr/>
        <w:fldChar w:fldCharType="separate"/>
      </w:r>
      <w:r>
        <w:rPr/>
        <w:t>.</w:t>
      </w:r>
      <w:r>
        <w:rPr/>
        <w:fldChar w:fldCharType="end"/>
      </w:r>
      <w:r>
        <w:rPr>
          <w:sz w:val="20"/>
          <w:szCs w:val="20"/>
        </w:rPr>
        <w:t>O</w:t>
      </w:r>
      <w:r>
        <w:rPr>
          <w:position w:val="-6"/>
        </w:rPr>
        <w:t>2</w:t>
      </w:r>
      <w:r>
        <w:rPr>
          <w:sz w:val="20"/>
          <w:szCs w:val="20"/>
        </w:rPr>
        <w:t>max</w:t>
      </w:r>
      <w:r>
        <w:rPr/>
        <w:t xml:space="preserve">. substantially during training period, consequent HPA activation is more pronounced to post-training test. Whether the type of physiological loading (endurance </w:t>
      </w:r>
      <w:r>
        <w:rPr>
          <w:i/>
          <w:iCs/>
        </w:rPr>
        <w:t>versus</w:t>
      </w:r>
      <w:r>
        <w:rPr/>
        <w:t xml:space="preserve"> strength training or endurance </w:t>
      </w:r>
      <w:r>
        <w:rPr>
          <w:i/>
          <w:iCs/>
        </w:rPr>
        <w:t>versus</w:t>
      </w:r>
      <w:r>
        <w:rPr/>
        <w:t xml:space="preserve"> sprint training) of the field of sports acts differently on the HPA behavior, needs further clarification.</w:t>
      </w:r>
    </w:p>
    <w:p>
      <w:pPr>
        <w:pStyle w:val="Normal"/>
        <w:spacing w:lineRule="atLeast" w:line="480"/>
        <w:rPr/>
      </w:pPr>
      <w:r>
        <w:rPr/>
        <w:tab/>
        <w:t xml:space="preserve">Gender differences in the energy metabolism and major regulatory hormones is an open topic. There are more reports demonstrating that during endurance exercise, change in ACTH and cortisol is not substantially affected by the sex of the subjects. </w:t>
      </w:r>
    </w:p>
    <w:p>
      <w:pPr>
        <w:pStyle w:val="Normal"/>
        <w:spacing w:lineRule="atLeast" w:line="480"/>
        <w:rPr/>
      </w:pPr>
      <w:r>
        <w:rPr/>
        <w:tab/>
        <w:t>Cortisol levels are independent of menstrual phase. However, chronic and intense endurance exercise is frequently  associated with menstrual cycle alterations. Contradictory reports exist, whether the amenorrheic athletes have in response to running exercise a significantly greater (90 min 60% VO2max) or blunted (40 min 80% VO2max) cortisol secretion, than is observed in eumenorrheic athletes. Possibly, the changes in HPA axis in amenorrheic athletes are associated with training intensity.</w:t>
      </w:r>
    </w:p>
    <w:p>
      <w:pPr>
        <w:pStyle w:val="Normal"/>
        <w:spacing w:lineRule="atLeast" w:line="480"/>
        <w:rPr/>
      </w:pPr>
      <w:r>
        <w:rPr/>
        <w:tab/>
        <w:t>Food ingestion stimulates cortisol secretion in man. A  prior meal diminishes the response to subsequent exercise, but this inhibition only lasts until the meal-related peak is over. The exact mechanisms mediating the postprandial cortisol secretion are obscure. There is some evidence in favor of the view that glucose-sensitive receptors are able to modulate cortisol response to exercise in man. However, reports exist showing that dietary protein is more potent in stimulating cortisol secretion than fat or carbohydrates</w:t>
      </w:r>
      <w:r>
        <w:rPr>
          <w:color w:val="0000FF"/>
        </w:rPr>
        <w:t>.</w:t>
      </w:r>
      <w:r>
        <w:rPr/>
        <w:t xml:space="preserve"> Possibly, the ratio of protein to carbohydrate in the human diet is a regulatory factor for plasma levels of steroid hormones as for liver-derived CBG.</w:t>
      </w:r>
    </w:p>
    <w:p>
      <w:pPr>
        <w:pStyle w:val="Normal"/>
        <w:spacing w:lineRule="atLeast" w:line="480"/>
        <w:rPr/>
      </w:pPr>
      <w:r>
        <w:rPr/>
        <w:tab/>
        <w:t>During prolonged exercise, drinking carbohydrate solution diminishes cortisol response compared to only water intake. This is directly related to lowered blood glucose levels in the case of water. However, carbohydrate ingestion does not always counteract the exercise-induced adrenocortical activation. Some reports describe increased cortisol response during increased blood glucose levels in response to carbohydrate ingestion. This controversy is a further evidence of the HPA activation through various pathways.</w:t>
      </w:r>
    </w:p>
    <w:p>
      <w:pPr>
        <w:pStyle w:val="Normal"/>
        <w:spacing w:lineRule="atLeast" w:line="480"/>
        <w:rPr/>
      </w:pPr>
      <w:r>
        <w:rPr/>
        <w:tab/>
        <w:t xml:space="preserve">Reversing the hypoglycemia to normal at the midpoint of exercise by glucose administration, with only partial response of plasma cortisol, demonstrates that the activation of counter regulatory hormones during exercise is regulated by glucose-independent mechanisms. Nevertheless, considering that HPA response is augmented by concurrent hypoglycemia, one can not at this stage exclude earlier data indicating that receptors in brain and liver mediate the effect of plasma glucose concentration on the glucocorticoid response to exercise. In addition, it is known that this response is influenced in hypoinsulinemic states, e.g. diabetes. The inhibitory action of insulin on human hepatic glycogenolysis explains why lowered insulin availability </w:t>
      </w:r>
      <w:r>
        <w:rPr>
          <w:i/>
          <w:iCs/>
        </w:rPr>
        <w:t xml:space="preserve">per se </w:t>
      </w:r>
      <w:r>
        <w:rPr/>
        <w:t xml:space="preserve">during exercise is not biologically sound reason for increases cortisol secretion. The hypoinsulinemia of exercise is thus gaining the same goal, as increased cortisol concentration - supporting the hepatic glycogenolysis. Stimulatory effect of low insulin level prior exercise on HPA activation is adequately documented. During poorly controlled diabetes, cortisol concentration during exercise is higher than in normal . </w:t>
      </w:r>
    </w:p>
    <w:p>
      <w:pPr>
        <w:pStyle w:val="Normal"/>
        <w:spacing w:lineRule="atLeast" w:line="480"/>
        <w:rPr/>
      </w:pPr>
      <w:r>
        <w:rPr/>
        <w:tab/>
        <w:t>During laboratory testing, HPA activation is influenced by emotional factors. While this is highly dependent of individual susceptibility of laboratory environment and testing procedures, reports exist where CRF, AVP, ACTH and cortisol responses decline with increasing experience.</w:t>
      </w:r>
      <w:r>
        <w:br w:type="page"/>
      </w:r>
    </w:p>
    <w:p>
      <w:pPr>
        <w:pStyle w:val="Heading2"/>
        <w:spacing w:lineRule="atLeast" w:line="480"/>
        <w:rPr>
          <w:rFonts w:ascii="Courier" w:hAnsi="Courier" w:eastAsia="Courier" w:cs="Courier"/>
        </w:rPr>
      </w:pPr>
      <w:r>
        <w:rPr>
          <w:rFonts w:eastAsia="Courier" w:cs="Courier" w:ascii="Courier" w:hAnsi="Courier"/>
        </w:rPr>
        <w:t>References</w:t>
      </w:r>
    </w:p>
    <w:p>
      <w:pPr>
        <w:pStyle w:val="Normal"/>
        <w:spacing w:lineRule="atLeast" w:line="480" w:before="120" w:after="120"/>
        <w:ind w:left="360" w:hanging="360"/>
        <w:rPr/>
      </w:pPr>
      <w:r>
        <w:rPr/>
        <w:t xml:space="preserve">1. Adlercreutz, H., M. Härkönen, K. Kuoppasalmi, H. Näveri , I. Huhtaniemi, H. Tikkanen, K. Remes, A. Dessypris, and J. Karvonen. Effect of training on plasma anabolic and catabolic steroid hormones and their responses during physical exercise. </w:t>
      </w:r>
      <w:r>
        <w:rPr>
          <w:i/>
          <w:iCs/>
        </w:rPr>
        <w:t>Int. J. Sports Med</w:t>
      </w:r>
      <w:r>
        <w:rPr/>
        <w:t>. 7: 27-28, 1986</w:t>
      </w:r>
    </w:p>
    <w:p>
      <w:pPr>
        <w:pStyle w:val="Normal"/>
        <w:spacing w:lineRule="atLeast" w:line="480" w:before="120" w:after="120"/>
        <w:ind w:left="360" w:hanging="360"/>
        <w:rPr/>
      </w:pPr>
      <w:r>
        <w:rPr/>
        <w:t xml:space="preserve">2. Bouissou P., J. Fiet, C.Y. Guezennec, and P.C. Pesquies. Plasma adrenocorticotrophin and cortisol responses to acute hypoxia at rest and during exercise. </w:t>
      </w:r>
      <w:r>
        <w:rPr>
          <w:i/>
          <w:iCs/>
        </w:rPr>
        <w:t>Eur. J. Appl. Physiol.</w:t>
      </w:r>
      <w:r>
        <w:rPr/>
        <w:t xml:space="preserve"> 57:110-113, 1988</w:t>
      </w:r>
    </w:p>
    <w:p>
      <w:pPr>
        <w:pStyle w:val="Normal"/>
        <w:spacing w:lineRule="atLeast" w:line="480" w:before="120" w:after="120"/>
        <w:ind w:left="360" w:hanging="360"/>
        <w:rPr/>
      </w:pPr>
      <w:r>
        <w:rPr/>
        <w:t>3. DeMeirleir, K., N. Naaktgeboren, A. VanSteirtegheim, F. Gorus, J. Olbrecht, Block P. Beta-endorphin and ACTH levels in peripheral blood during and after aerobic and anaerobic exercise.</w:t>
      </w:r>
      <w:r>
        <w:rPr>
          <w:i/>
          <w:iCs/>
        </w:rPr>
        <w:t xml:space="preserve"> Eur. J. Appl. Physiol</w:t>
      </w:r>
      <w:r>
        <w:rPr/>
        <w:t>. 55: 5-8, 1986</w:t>
      </w:r>
    </w:p>
    <w:p>
      <w:pPr>
        <w:pStyle w:val="Normal"/>
        <w:spacing w:lineRule="atLeast" w:line="480" w:before="120" w:after="120"/>
        <w:ind w:left="360" w:hanging="360"/>
        <w:rPr/>
      </w:pPr>
      <w:r>
        <w:rPr/>
        <w:t>4. Felig, P., J.D. Baxter, A.E. Broadus, and L.A. Frohman. Endocrinology</w:t>
      </w:r>
      <w:r>
        <w:rPr>
          <w:i/>
          <w:iCs/>
        </w:rPr>
        <w:t xml:space="preserve"> and Metabolism</w:t>
      </w:r>
      <w:r>
        <w:rPr/>
        <w:t xml:space="preserve"> New York: McGraw-Hill Book Company, 1987</w:t>
      </w:r>
    </w:p>
    <w:p>
      <w:pPr>
        <w:pStyle w:val="Normal"/>
        <w:spacing w:lineRule="atLeast" w:line="480" w:before="120" w:after="120"/>
        <w:ind w:left="360" w:hanging="360"/>
        <w:rPr/>
      </w:pPr>
      <w:r>
        <w:rPr/>
        <w:t xml:space="preserve">5. Friedmann B. and W. Kindermann. Energy metabolism and regulatory hormones in women and men during endurance exercise. </w:t>
      </w:r>
      <w:r>
        <w:rPr>
          <w:i/>
          <w:iCs/>
        </w:rPr>
        <w:t>Eur. J. Appl. Physiol.</w:t>
      </w:r>
      <w:r>
        <w:rPr/>
        <w:t xml:space="preserve"> 59: 1-9, 1989</w:t>
      </w:r>
    </w:p>
    <w:p>
      <w:pPr>
        <w:pStyle w:val="Normal"/>
        <w:spacing w:lineRule="atLeast" w:line="480" w:before="120" w:after="120"/>
        <w:ind w:left="360" w:hanging="360"/>
        <w:rPr/>
      </w:pPr>
      <w:r>
        <w:rPr/>
        <w:t xml:space="preserve">6. Gabriel, H., L. Schwarz, G. Steffens, and W. Kindermann. Immunoregulatory hormones, circulating leucocyte and lymhocyte subpopulations before and after endurance exercise of different intensities. </w:t>
      </w:r>
      <w:r>
        <w:rPr>
          <w:i/>
          <w:iCs/>
        </w:rPr>
        <w:t>Int. J. Sports Med</w:t>
      </w:r>
      <w:r>
        <w:rPr/>
        <w:t>. 13:359-66, 1992</w:t>
      </w:r>
    </w:p>
    <w:p>
      <w:pPr>
        <w:pStyle w:val="Normal"/>
        <w:spacing w:lineRule="atLeast" w:line="480" w:before="120" w:after="120"/>
        <w:ind w:left="360" w:hanging="360"/>
        <w:rPr/>
      </w:pPr>
      <w:r>
        <w:rPr/>
        <w:t xml:space="preserve">7. Galbo, H. </w:t>
      </w:r>
      <w:r>
        <w:rPr>
          <w:i/>
          <w:iCs/>
        </w:rPr>
        <w:t>Hormonal and Metabolic Adaptation to Exercise.</w:t>
      </w:r>
      <w:r>
        <w:rPr/>
        <w:t xml:space="preserve"> Stuttgart-New York: Georg Thieme, 1983</w:t>
      </w:r>
    </w:p>
    <w:p>
      <w:pPr>
        <w:pStyle w:val="Normal"/>
        <w:spacing w:lineRule="atLeast" w:line="480" w:before="120" w:after="120"/>
        <w:ind w:left="360" w:hanging="360"/>
        <w:rPr/>
      </w:pPr>
      <w:r>
        <w:rPr/>
        <w:t xml:space="preserve">8. Griffin, J. E., S.R. Ojeda. </w:t>
      </w:r>
      <w:r>
        <w:rPr>
          <w:i/>
          <w:iCs/>
        </w:rPr>
        <w:t>Textbook Of Endocrine Physiology.</w:t>
      </w:r>
      <w:r>
        <w:rPr/>
        <w:t xml:space="preserve"> New York: Oxford University Press, 1992</w:t>
      </w:r>
    </w:p>
    <w:p>
      <w:pPr>
        <w:pStyle w:val="Normal"/>
        <w:spacing w:lineRule="atLeast" w:line="480" w:before="120" w:after="120"/>
        <w:ind w:left="360" w:hanging="360"/>
        <w:rPr/>
      </w:pPr>
      <w:r>
        <w:rPr/>
        <w:t xml:space="preserve">9. Stosky, M. J., S. Shilo, and H. Shamoon. Regulation of counterregulatory hormone secretion in man during exercise and hypoglycemia. </w:t>
      </w:r>
      <w:r>
        <w:rPr>
          <w:i/>
          <w:iCs/>
        </w:rPr>
        <w:t>J. Clin. Endocrinol. Metab.</w:t>
      </w:r>
      <w:r>
        <w:rPr/>
        <w:t xml:space="preserve"> 68: 9-16, 1989</w:t>
      </w:r>
    </w:p>
    <w:p>
      <w:pPr>
        <w:pStyle w:val="Normal"/>
        <w:spacing w:lineRule="atLeast" w:line="480" w:before="120" w:after="120"/>
        <w:ind w:left="360" w:hanging="360"/>
        <w:rPr/>
      </w:pPr>
      <w:r>
        <w:rPr/>
        <w:t xml:space="preserve">10. Viru, A. </w:t>
      </w:r>
      <w:r>
        <w:rPr>
          <w:i/>
          <w:iCs/>
        </w:rPr>
        <w:t>Hormones in Muscular Activity</w:t>
      </w:r>
      <w:r>
        <w:rPr/>
        <w:t>. CRC Press, Inc., Boca Raton, Florida, 1985.</w:t>
      </w:r>
    </w:p>
    <w:sectPr>
      <w:headerReference w:type="default" r:id="rId2"/>
      <w:type w:val="nextPage"/>
      <w:pgSz w:w="12240" w:h="15840"/>
      <w:pgMar w:left="180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4d"/>
    <w:family w:val="auto"/>
    <w:pitch w:val="variable"/>
  </w:font>
  <w:font w:name="Helvetica">
    <w:altName w:val="Arial"/>
    <w:charset w:val="4d"/>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18">
              <wp:simplePos x="0" y="0"/>
              <wp:positionH relativeFrom="page">
                <wp:posOffset>6664325</wp:posOffset>
              </wp:positionH>
              <wp:positionV relativeFrom="page">
                <wp:posOffset>457835</wp:posOffset>
              </wp:positionV>
              <wp:extent cx="3657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36.05pt;mso-position-vertical-relative:page;margin-left:524.75pt;mso-position-horizontal-relative:page">
              <v:fill opacity="0f"/>
              <v:textbox inset="0in,0in,0in,0in">
                <w:txbxContent>
                  <w:p>
                    <w:pPr>
                      <w:pStyle w:val="Header"/>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ourier" w:hAnsi="Courier" w:eastAsia="Courier" w:cs="Courier"/>
      <w:color w:val="auto"/>
      <w:sz w:val="24"/>
      <w:szCs w:val="24"/>
      <w:lang w:val="en-US" w:eastAsia="zh-CN" w:bidi="hi-IN"/>
    </w:rPr>
  </w:style>
  <w:style w:type="paragraph" w:styleId="Heading1">
    <w:name w:val="Heading 1"/>
    <w:basedOn w:val="Normal"/>
    <w:next w:val="Normal"/>
    <w:qFormat/>
    <w:pPr>
      <w:numPr>
        <w:ilvl w:val="0"/>
        <w:numId w:val="1"/>
      </w:numPr>
      <w:spacing w:before="240" w:after="240"/>
      <w:outlineLvl w:val="0"/>
    </w:pPr>
    <w:rPr>
      <w:rFonts w:ascii="Helvetica" w:hAnsi="Helvetica" w:eastAsia="Helvetica" w:cs="Helvetica"/>
      <w:b/>
      <w:bCs/>
      <w:u w:val="single"/>
    </w:rPr>
  </w:style>
  <w:style w:type="paragraph" w:styleId="Heading2">
    <w:name w:val="Heading 2"/>
    <w:basedOn w:val="Normal"/>
    <w:next w:val="Normal"/>
    <w:qFormat/>
    <w:pPr>
      <w:keepNext w:val="true"/>
      <w:numPr>
        <w:ilvl w:val="1"/>
        <w:numId w:val="1"/>
      </w:numPr>
      <w:spacing w:before="120" w:after="120"/>
      <w:outlineLvl w:val="1"/>
    </w:pPr>
    <w:rPr>
      <w:rFonts w:ascii="Helvetica" w:hAnsi="Helvetica" w:eastAsia="Helvetica" w:cs="Helvetica"/>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ByLine"/>
    <w:qFormat/>
    <w:pPr>
      <w:spacing w:lineRule="atLeast" w:line="240" w:before="0" w:after="0"/>
      <w:jc w:val="center"/>
    </w:pPr>
    <w:rPr>
      <w:rFonts w:ascii="Courier" w:hAnsi="Courier" w:eastAsia="Courier" w:cs="Courier"/>
      <w:cap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Annotationreference">
    <w:name w:val="annotation reference"/>
    <w:basedOn w:val="Normal"/>
    <w:next w:val="Normal"/>
    <w:qFormat/>
    <w:pPr/>
    <w:rPr>
      <w:sz w:val="16"/>
      <w:szCs w:val="16"/>
    </w:rPr>
  </w:style>
  <w:style w:type="paragraph" w:styleId="Annotationtext">
    <w:name w:val="annotation text"/>
    <w:basedOn w:val="Normal"/>
    <w:qFormat/>
    <w:pPr/>
    <w:rPr/>
  </w:style>
  <w:style w:type="paragraph" w:styleId="Table">
    <w:name w:val="Tab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pPr>
    <w:rPr>
      <w:sz w:val="18"/>
      <w:szCs w:val="18"/>
    </w:rPr>
  </w:style>
  <w:style w:type="paragraph" w:styleId="ContactAddress">
    <w:name w:val="ContactAddress"/>
    <w:basedOn w:val="Normal"/>
    <w:qFormat/>
    <w:pPr>
      <w:tabs>
        <w:tab w:val="clear" w:pos="720"/>
        <w:tab w:val="left" w:pos="12330" w:leader="none"/>
      </w:tabs>
      <w:spacing w:lineRule="atLeast" w:line="240" w:before="0" w:after="0"/>
    </w:pPr>
    <w:rPr>
      <w:rFonts w:ascii="Courier" w:hAnsi="Courier" w:eastAsia="Courier" w:cs="Courier"/>
      <w:sz w:val="24"/>
      <w:szCs w:val="24"/>
    </w:rPr>
  </w:style>
  <w:style w:type="paragraph" w:styleId="Copyright">
    <w:name w:val="Copyright"/>
    <w:basedOn w:val="ContactAddress"/>
    <w:qFormat/>
    <w:pPr>
      <w:jc w:val="right"/>
    </w:pPr>
    <w:rPr/>
  </w:style>
  <w:style w:type="paragraph" w:styleId="ByLine">
    <w:name w:val="ByLine"/>
    <w:basedOn w:val="Normal"/>
    <w:next w:val="Normal"/>
    <w:qFormat/>
    <w:pPr>
      <w:spacing w:lineRule="atLeast" w:line="240" w:before="480" w:after="1080"/>
      <w:jc w:val="center"/>
    </w:pPr>
    <w:rPr>
      <w:rFonts w:ascii="Courier" w:hAnsi="Courier" w:eastAsia="Courier" w:cs="Courie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