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Geneva" w:hAnsi="Geneva" w:eastAsia="Geneva" w:cs="Geneva"/>
        </w:rPr>
      </w:pPr>
      <w:r>
        <w:rPr>
          <w:rFonts w:eastAsia="Geneva" w:cs="Geneva" w:ascii="Geneva" w:hAnsi="Geneva"/>
        </w:rPr>
        <w:t>Word count: 30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Geneva" w:hAnsi="Geneva" w:eastAsia="Geneva" w:cs="Geneva"/>
        </w:rPr>
      </w:pPr>
      <w:r>
        <w:rPr>
          <w:rFonts w:eastAsia="Geneva" w:cs="Geneva" w:ascii="Geneva" w:hAnsi="Genev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Geneva" w:hAnsi="Geneva" w:eastAsia="Geneva" w:cs="Geneva"/>
        </w:rPr>
      </w:pPr>
      <w:r>
        <w:rPr>
          <w:rFonts w:eastAsia="Geneva" w:cs="Geneva" w:ascii="Geneva" w:hAnsi="Geneva"/>
        </w:rPr>
        <w:t>Wilderness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Geneva" w:hAnsi="Geneva" w:eastAsia="Geneva" w:cs="Geneva"/>
        </w:rPr>
      </w:pPr>
      <w:r>
        <w:rPr>
          <w:rFonts w:eastAsia="Geneva" w:cs="Geneva" w:ascii="Geneva" w:hAnsi="Genev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Geneva" w:hAnsi="Geneva" w:eastAsia="Geneva" w:cs="Geneva"/>
        </w:rPr>
      </w:pPr>
      <w:r>
        <w:rPr>
          <w:rFonts w:eastAsia="Geneva" w:cs="Geneva" w:ascii="Geneva" w:hAnsi="Geneva"/>
        </w:rPr>
        <w:t>Howard Backer, M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Geneva" w:hAnsi="Geneva" w:eastAsia="Geneva" w:cs="Geneva"/>
        </w:rPr>
      </w:pPr>
      <w:r>
        <w:rPr>
          <w:rFonts w:eastAsia="Geneva" w:cs="Geneva" w:ascii="Geneva" w:hAnsi="Geneva"/>
        </w:rPr>
        <w:t>Past-president, Wilderness Medical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Geneva" w:hAnsi="Geneva" w:eastAsia="Geneva" w:cs="Geneva"/>
        </w:rPr>
      </w:pPr>
      <w:r>
        <w:rPr>
          <w:rFonts w:eastAsia="Geneva" w:cs="Geneva" w:ascii="Geneva" w:hAnsi="Geneva"/>
        </w:rPr>
        <w:t>Emergency And Sports Medicine, Kaiser Permanente Medical Group, Hayward,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Geneva" w:hAnsi="Geneva" w:eastAsia="Geneva" w:cs="Geneva"/>
        </w:rPr>
      </w:pPr>
      <w:r>
        <w:rPr>
          <w:rFonts w:eastAsia="Geneva" w:cs="Geneva" w:ascii="Geneva" w:hAnsi="Genev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Geneva" w:hAnsi="Geneva" w:eastAsia="Geneva" w:cs="Geneva"/>
        </w:rPr>
      </w:pPr>
      <w:r>
        <w:rPr>
          <w:rFonts w:eastAsia="Geneva" w:cs="Geneva" w:ascii="Geneva" w:hAnsi="Genev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Wilderness medicine focuses on medical problems and treatment in remote environments.  Wilderness medicine and sports medicine share many common interests, including fitness, physiologic parameters, environmental stresses, sports equipment, nutrition, and field evaluation and management.  Like sports medicine, wilderness medicine includes aspects of physiology, clinical medicine, preventive medicine, and public health.  While there are many parallels, similarities and opportunities for exchange, wilderness medicine is not a subspecialty of sports medicine, nor of other areas of medicine with shared concer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Sports medicine has focused primarily on training for competitive activities that are held in readily accessible places. Wilderness or remote area activities, such as hiking, climbing, backcounty skiing, whitewater boating, and hunting, are generally individual or small group activities, more cooperative than competitive, but they attract large numbers of participants, require high levels of fitness and training, and entail high risk of medical problems.  The boundaries of sports medicine and wilderness medicine overlap further as many sporting events move off-road, into the backcountry, prompted by expanding interest in endurance events and the challenge of rugged terrain. Ultramarathon runs, mountain bike races, nordic ski races, and dog sled races are traversing remote off-road courses of 100 miles or more during events that last 24 hours or more.  So, in some ways, wilderness medicine may be seen as sports medicine in remote areas. The wilderness sojourner is usually a highly-conditioned athlete. But, the beauty of the wilderness often lures people in beyond their abil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Wilderness medicine not only overlaps with sports medicine, but also with emergency medicine, and occupational medicine. The physiology of heat illness is the same regardless of whether it occurs in a foot race, hiking in the desert, fighting a fire, working in a steel mill, or during an urban heat wave.  Management must include initial field measures, evacuation and transport with transfer to a higher level of care.  It also overlaps with disaster medicine, where medicine is often practiced in the field, perhaps under harsh conditions, with minimal supplies and prolonged evacuation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While wilderness medicine can be broadly described by its interests, it is much harder to precisely define, primarily because wilderness is an elusive concept.  The popular concept of wilderness describes a utopian place of beauty and serenity. However, the reality is that it can change quickly to a severe, impersonal and unforgiving environment that can overpower and destroy.  The boundaries of wilderness are often indistinct.  As towns and cities expand, communities designed for luxury and comfort border rugged undeveloped mountain and desert areas. Coastal and bayside development places dense populations next to a water wilderness.  Campgrounds filled with trailers look more like suburbs.  Disasters may create a wilderness in the midst of a city by destroying transportation and communication and health care facil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Some define wilderness as absence of people, yet adventure travelers to remote areas of the world are usually surrounded by indigenous people although farther from transportation, communication and medical care than anywhere in our domestic "wilderness" areas.  For the purposes of this discussion, another perspective would be to define wilderness as the lack of medical care.  This would include travel to underdeveloped yet highly populated areas of the world, disasters that destroy infrastructure in highly developed areas, as well as our protected roadless areas. </w:t>
        <w:tab/>
        <w:t xml:space="preserve">Wilderness emergency techniques are being adopted by urban rescuers. Highrise evacuations may utilize rope rappelling. Wildland fire suppression and survival techniques are needed for fires in suburbs that extend into dense woods and dry hi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The medical aspect of wilderness medicine is easier to define but very broad, including components of physiology, clinical medicine, preventive medicine, public health, international and global health. (Tab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Environmental physiology and hazards are a primary area of study.  The entire spectrum of environmental stress is included: heat, cold, hypo- and hyperbaria, and altitude.  These stresses are investigated from the perspective of their effect on health, exercise, work, illness and injury victims.  For example, exercise capacity is markedly altered in heat or at altitude, however the body undergoes unique adaptations to these stresses, known as acclimatization, to allow tolerance and work in extreme environments. For example, a human living at sea level, taken in a balloon to an altitude of 29,000 feet will become unconscious from lack of oxygen at this high elevation.  However, mountaineers have climbed to this elevation, without supplemental oxygen, to stand on top of Mount Everest.  Ascending too rapidly above 8-10,000 feet may cause a syndrome of acute mountain sick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This adaptation is not absolute; a young healthy, fit, acclimatized person may become seriously ill from environmental stress.   Everybody slowly deteriorates above the altitude of 17,000 feet, so there are no permanent habitations at this level. Overexertion in the heat will lead to heat exhaustion or heat stroke.  In wilderness medicine the stakes of ignoring the interaction between environmental and exercise physiology are higher than winning or losing a race, they are illness or dea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It is important for medical professionals to understand the effects of environmental stress on normal physiology and preexisting illness to advise patients of their risk in performing wilderness activities. Sports medicine considers the risk of persons with heart disease to begin an exercise program, but can that person with known coronary artery disease, who exercises moderately at sea level, safely hike or ski at 10,000 feet, or trek to 18,000 feet?  What are the medical contraindications to scuba diving, which must take into consideration the hyperbaric environment and the unforgiving oxygen dependency in this alien environment?  Which wilderness pursuits are safe in pregnancy? Which medications effect tolerance to environmental and exertional st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The clinical interests of wilderness medicine include other environmental hazards that abound in wild places.  Some are common encounters, for example, venomous bites and stings (from honeybees to jellyfish to rattlesnakes), poisonous or irritating plants (from poisonous mushrooms to poison ivy and oak), animal attacks (from dog bites to bears) and ultraviolet exposure (sunburn to snow-blindness).  Other hazards are cataclysmic, for example, lightening strike and avalanche.  Yet others, microbial hazards, are unseen but potentially devastating.  Infectious diseases little seen in developed areas may occur from exposure to insects, animals or the environment in remote and undeveloped regions.  Malaria and traveler's diarrhea are the best known of these, and there are many other "exotic" dis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Clinical issues in wilderness medicine include not only knowledge of hazards listed above, but planning and delivery of health care in harsh or remote environments.  This incorporates some of the most unique aspects of wilderness medicine. Medical care for wilderness activities has been the concern of medical organizations such as the Wilderness Medical Society and the National Association for Search and Rescue (NASAR) and outdoor organizations (e.g. Boy Scouts of America, National Outdoor Leadership School), but the responsibility for managing medical problems has remained with the participants themselves, backed up by local search and rescue teams.  The new off-road endurance sporting events require different organization and staffing than traditional sporting events and must incorporate many wilderness medicine concepts to provide adequate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Expedition medicine is one of the most obvious examples. Equipment and supplies are severely limited by space and weight considerations and by what can be used in the field.  Furthermore, equipment is limited by reasonable expectations of what can be accomplished in the field.  Treating patients in the field demands special consideration of environmental factors. The patient and the health providers must be protected from environmental extremes and hazards.  The "return-to-play" considerations in sports medicine are magnified in the wilderness where the decision is whether to allow someone who has suffered an injury or illness to continue on a trip or to initiate a lengthy and disruptive evacu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All of the wilderness medical issues discussed here are encountered in our newest wilderness frontier, space.  Physiologic problems resulting from zero-gravity have yet to be solved, such as space sickness, fluid shifts, and muscle deconditioning.  The effects of zero-gravity on pre-existing illness and injury are not yet known.  Despite high technology, the remoteness limits the possibility of rapid evacuation.  Load and size limitations limit the amount of equipment that can be carried.  The unique zero-gravity environment creates special problems in providing care. Traveling in and out of the hypobaric environment outside the space craft carries a risk of nitrogen bubbles as in diving and creates many dilemmas concerning the relative pressures inside the spacecraft and within the spacesu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Search and rescue are essential components of wilderness medicine.  Heroism must be tempered by reality and the need to avoid creating other victims.  Helicopters are frequently overrated in their ability to fly in any conditions, and thus dangerously overused.  Search and rescue involves coordination and  close interaction between emergency medical technicians (EMT and Paramedics) guides and those with technical skills such as climbers, pilots, and physicians.  Evacuation may take extended periods of time (hours to days), during which clinical problems must be actively managed, not merely stabilized as in urban protocols.  This reliance on paramedical and nonmedical personnel creates interesting problems in training and medical control.  This has led to the development of Wilderness EMT programs, with new treatment protocols proposed that allow more advanced intervention than urban protocols designed for short transport times. These proposed treatment standards may also be useful in remote rural areas that experience longer transport ti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Unfortunately, wilderness medicine cannot escape the medicolegal concerns that plague medical practice.  Our society is moving away from the concept of self-responsibility and self-reliance to the belief that any misfortune can be blamed on someone else and that it is the responsibility of someone or some agency to rescue any individual in trouble.  As a result, our parks are being plastered with signs at every turn warning visitors of obvious dangers.  Wilderness travelers ignore these warnings or knowingly venture into a storm, yet fully expect to be rescued at great public expense and risk to the rescuers.  Those injured or killed seek compensation from the land management agency or from the group that organized the trip, even if the adverse event was a known risk yet unforeseeable ev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Whereas Good Samaritan rules apply to health professionals rendering aid on chance encounter, they do not apply to health professionals who are designated as trip medical officer, and the medical limitations imposed by the wilderness environment are not appreciated by trip members.  Medical malpractice insurance coverage for expeditions or wilderness trips is not available to most physicians, so given the constant threat of malpractice lawsuits from trip participants or their families, most doctors now choose not to be a trip physician.  Ironically, this leaves many remote group ventures without any medical care.  Sports medicine faces similar problems with schools dropping sports programs and manufacturers of protective gear going out of business because they cannot afford the insurance premiums.  Doctors will not volunteer to cover sporting events because of malpractice f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Although providing care in the wilderness is an exciting concept, wilderness medicine should primarily be preventive medicine.  It is much easier to prevent these problems than to treat them in remote areas.  How do people get in trouble in the wilderness?  Sometimes it is an unexpected random event like an avalanche or an animal attack or a sudden injury.  But even these can usually be prevented with knowledge, conditioning, skills, and a cautious approach.  More often, a combination of errors or misjudgments cause problems: getting lost when venturing into the wilderness and failing to carry basic gear; continuing to travel in a storm despite fatigue and cold rather than stopping to secure shelter, warmth and food while still capable of functioning; allowing oneself to become dehydrated, metabolically exhausted, and ill from rapid altitude gain, which then causes an accident. Observing basic safety rules of alpine or desert travel and understanding environmental stresses would prevent many wilderness injuries or survival situ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Preventive medicine requires epidemiologic research to determine the common causes of problems, then a focused educational program to provide the knowledge needed to avoid problems.  Simple facts like the need for ventilation of cooking stoves would prevent carbon monoxide deaths that occur from cooking in tents during an storm.  Popular, but fallacious remedies that find their way into public literature, such as treating snake envienomation with electric shock, must be scientifically evaluated and debunked.  But those most in need of education are usually the ones who will not read or listen.  The most effective programs are likely to be guided wilderness experiences for youths and adults with a focus on saf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The most difficult task is to prepare someone mentally for a stressful and threatening wilderness experience.  It may be an innate individual characteristic or one that can be developed by repeated experiences in the wilds.  The psychology of wilderness survival is fascinating, because accounts abound of individuals similar in all measurable ways who face the same survival challenge, yet one survives and the other dies.  Perhaps it is analogous to sports psychology; those willing to push themselves through pain may fit a profile, yet in group with identical measurable physical characteristics and training, one will be the w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There are public health considerations in wilderness medicine. The wilderness has long been extolled for its benefits to body and soul.  Wilderness can offer an appreciation of the vastness and power behind the universe that creates a spiritual experience for many.  Wilderness experiences can be an invaluable educational and maturational tool, especially for young people. The demand for each individual to travel under his/her own power, to face the changing elements, and to be creative in managing daily tasks creates physical and mental strength.  Experiences such as whitewater boating and reaching the top of a mountain or crest can be exhilarating.  Group experiences can create tight bonds among participants and be an ideal setting for studying issues of group dynamics and leadershi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Given the important benefits of wilderness, it should be made more accessible to physically challenged persons.  This does not mean paving roads into the wilderness, although it may mean some wheelchair accessible paths.  Primarily it means programs that encourage and help handicapped persons experience the wilderness on its own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Where public health and strong feelings are involved, policy issues arise.  An environment this attractive is ripe for exploitation.  Through advertising, products such as tobacco, alcohol, and automobiles try to link their products with wilderness activities.  This abuse of image is perhaps not as important as the depredation of the environment itself.  Although environmentalism is not the primary focus of wilderness medicine, it must be a concern to all medical fields.  Medicine is affected by the loss of rainforest that destroys species before they can be tested for their medicinal value.  Loss of indigenous cultures means that there will be no traditional medicine men to identify plants that have been used empirically for centuries.  Uncontrolled population growth causes deforestation and erosion as people seek fuel and new agricultural land, increasing global environmental problems. Medicine should be concerned with the potential increase in skin cancer from decreasing ozone protection, and with the poisoning of air, water and soil with chemicals and radioactivity that are known to cause health probl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The lack of judgment and personal responsibility of wilderness travelers with the resultant cost of rescue has led to the proposal of no-rescue zones.  Certain wilderness areas would be posted with advisories that travelers enter at their own risk; search teams and helicopters will not enter.  Given the current legal climate in the U.S., this concept is unlikely to win support. However, in certain high risk areas, wilderness travelers may be asked to post a bond to cover the costs of resc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International health is another global concern of wilderness medicine.  International travel to remote areas is now very popular.  Although remote by standards of communication, transportation and health care, there areas are home to indigenous peoples.  The health of local peoples directly affects traveler's health.  Endemic infections such as malaria and enteric illness are passed by mosquitoes or contaminated food and water to outside travelers.  The remoteness, lack of resources and technology creates a challenging medical opportunity in these areas that requires many of the same skills used in wilderness medi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 xml:space="preserve">Aside from its focus on medical problems and practice in remote environments, there are several things that make wilderness medicine a unique discipline. It is an inclusive field that incorporates not only primary care providers, but every other medical specialty--from dermatologists to trauma surgeons to infectious disease specialists.  Its also incorporates rescue personnel and wilderness guides who usually must provide the first line of medical care and have the best opportunity to educate the public in wilderness safety.  Wilderness medicine is also unique in its dependence on clinical judgment.  Even the most basic diagnostic equipment, such as a blood pressure cuff is not likely to be available in the wilderness.  Finally, wilderness medicine is unique in its reliance on improvisation.  One must utilize the whatever supplies or materials are available; it is impossible to have optimal equipment to manage all situations.  Non-medical equipment must often be used for splints, airway control or other medical purposes.  Any medical equipment and medications carried should have multiple uses to be efficient. These attributes of wilderness medicine encourage people to be self-reliant and creative, as does any wilderness experi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rFonts w:ascii="Geneva" w:hAnsi="Geneva" w:eastAsia="Geneva" w:cs="Geneva"/>
        </w:rPr>
      </w:pPr>
      <w:r>
        <w:rPr>
          <w:rFonts w:eastAsia="Geneva" w:cs="Geneva" w:ascii="Geneva" w:hAnsi="Geneva"/>
        </w:rPr>
        <w:t>For most medical practitioners wilderness medicine provides an opportunity to mix their profession with their passion for the wildernes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Tab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b/>
          <w:bCs/>
        </w:rPr>
        <w:t xml:space="preserve">CONTENT OF WILDERNESS MEDIC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Environmental influ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hazards to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physiologic effects on human performance and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 xml:space="preserve">Environmental health disor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heat ill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hypotherm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frostb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altitude ill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barotrau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subm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Health risks of specific enviro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 xml:space="preserve">moun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de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jung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mar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aero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 xml:space="preserve">subterrane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Health risks from flora and fau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 xml:space="preserve">toxinolo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 xml:space="preserve">animal atta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Infectious dis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Traditional medicine in remote enviro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wilderness trau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medical limitations to wilderness tra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Geographic (travel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Medical services in wilderness se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search and resc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organization of wilderness medical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ab/>
        <w:t>expedition medical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Global healt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Liability in wilderness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Education in wilderness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eastAsia="Geneva" w:cs="Geneva" w:ascii="Geneva" w:hAnsi="Geneva"/>
        </w:rPr>
        <w:t xml:space="preserve">1. Auerbach PS, Geehr EC, editors: </w:t>
      </w:r>
      <w:r>
        <w:rPr>
          <w:rFonts w:eastAsia="Geneva" w:cs="Geneva" w:ascii="Geneva" w:hAnsi="Geneva"/>
          <w:i/>
          <w:iCs/>
        </w:rPr>
        <w:t>Management of Wilderness and Environmental Emergencies</w:t>
      </w:r>
      <w:r>
        <w:rPr>
          <w:rFonts w:eastAsia="Geneva" w:cs="Geneva" w:ascii="Geneva" w:hAnsi="Geneva"/>
        </w:rPr>
        <w:t>. St Louis: CV Mosby, 2nd ed 1989 (3rd ed due in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Geneva" w:hAnsi="Geneva" w:eastAsia="Geneva" w:cs="Geneva"/>
        </w:rPr>
      </w:pPr>
      <w:r>
        <w:rPr>
          <w:rFonts w:eastAsia="Geneva" w:cs="Geneva" w:ascii="Geneva" w:hAnsi="Genev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2.</w:t>
      </w:r>
      <w:r>
        <w:rPr>
          <w:rFonts w:eastAsia="Geneva" w:cs="Geneva" w:ascii="Geneva" w:hAnsi="Geneva"/>
          <w:i/>
          <w:iCs/>
        </w:rPr>
        <w:t xml:space="preserve"> Journal of Wilderness Medicine</w:t>
      </w:r>
      <w:r>
        <w:rPr>
          <w:rFonts w:eastAsia="Geneva" w:cs="Geneva" w:ascii="Geneva" w:hAnsi="Geneva"/>
        </w:rPr>
        <w:t xml:space="preserve"> and </w:t>
      </w:r>
      <w:r>
        <w:rPr>
          <w:rFonts w:eastAsia="Geneva" w:cs="Geneva" w:ascii="Geneva" w:hAnsi="Geneva"/>
          <w:i/>
          <w:iCs/>
        </w:rPr>
        <w:t>Wilderness Medicine Letter</w:t>
      </w:r>
      <w:r>
        <w:rPr>
          <w:rFonts w:eastAsia="Geneva" w:cs="Geneva" w:ascii="Geneva" w:hAnsi="Geneva"/>
        </w:rPr>
        <w:t xml:space="preserve"> published quarterly by the Wilderness Medical Society, PO Box 2463, Indianapolis, IN 46206.</w:t>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Geneva">
    <w:charset w:val="4d"/>
    <w:family w:val="auto"/>
    <w:pitch w:val="variable"/>
  </w:font>
  <w:font w:name="Courier">
    <w:altName w:val="Courier New"/>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eastAsia="Courier" w:cs="Courier"/>
      </w:rPr>
    </w:pPr>
    <w:r>
      <w:rPr>
        <w:rFonts w:eastAsia="Courier" w:cs="Courier" w:ascii="Courier" w:hAnsi="Courier"/>
      </w:rPr>
      <w:fldChar w:fldCharType="begin"/>
    </w:r>
    <w:r>
      <w:rPr>
        <w:rFonts w:eastAsia="Courier" w:cs="Courier" w:ascii="Courier" w:hAnsi="Courier"/>
      </w:rPr>
      <w:instrText xml:space="preserve"> PAGE \* ARABIC </w:instrText>
    </w:r>
    <w:r>
      <w:rPr>
        <w:rFonts w:eastAsia="Courier" w:cs="Courier" w:ascii="Courier" w:hAnsi="Courier"/>
      </w:rPr>
      <w:fldChar w:fldCharType="separate"/>
    </w:r>
    <w:r>
      <w:rPr>
        <w:rFonts w:eastAsia="Courier" w:cs="Courier" w:ascii="Courier" w:hAnsi="Courier"/>
      </w:rPr>
      <w:t>12</w:t>
    </w:r>
    <w:r>
      <w:rPr>
        <w:rFonts w:eastAsia="Courier" w:cs="Courier" w:ascii="Courier" w:hAnsi="Courier"/>
      </w:rPr>
      <w:fldChar w:fldCharType="end"/>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